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 - POUPANÇA - MENOR - DOENÇ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 SENHOR DOUTOR JUIZ DE DIREITO DA COMARCA DE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risdição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stiça de graç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o, solteiro, metalúrgico, com 18 anos de idade, portadora da cédula de identidade nº _________-SSP/UF, devidamente assistido por sua mãe, ____________, ambos residente e domiciliados na Rua _________, nº ____, Bairro _________, nesta cidade de _________, pelo Procurador subfirmado, vem, com todo acatamento e respeito, a presença de Vossa Excelência, ajuizar o presente pedido de alvará judicial, calcado no seguinte suporte fátic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- O requerente é titular de conta de poupança, junto a Caixa Econômica Federal, agência desta cidade, sendo que a mesma é vinculada à ordem judicial, para efetuar seu saque, visto que representa o quinhão do menor, legado por seu finado pai, quando de operada venda de automotor pertencente ao últim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- Carece o peticionário do numerário depositado em poupança, haja vista, que se encontra acometido de sinusite em sua forma aguda, e para tal fim, vem desenvolvendo tratamento médico, tendo o esculápio prescrito uma série de medicamentos, os quais face seu elevados custo, o obriga a carrear todo o numerário auferido mensalmente, afora obrigá-lo a contrair empréstimos para com terceiros, no intuito de viabilizar o aludido tratamento. (Vide em anexo, cópia fotostática da receita dos medicamentos de uso diário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- Anela, assim, o requerente, pela presente demanda, levantar o valor existente (na ordem de R$ ______), destinando-o ao seu tratamento de saúde, que esta empreenden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ASSISTÊNCIA JUDICIÁRI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ceda Vossa Excelência, ao requerente o benefício da justiça de graça, eis constituir-se em pessoa assalariada e carente. Vide em anexo, declaração de pobrez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ALVARÁ JUDIC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termine Vossa Excelência, a confecção do competente alvará judicial, autorizando o requerente, a proceder o levantamento, do valor integral existente na conta de poupança de que titular, de nº _________, junto a Caixa Econômica Federal, agência de 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imando a presente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E ESPERA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45:00Z</dcterms:created>
  <dc:creator>fabio</dc:creator>
  <dc:description/>
  <cp:keywords/>
  <dc:language>en-US</dc:language>
  <cp:lastModifiedBy>fabio</cp:lastModifiedBy>
  <dcterms:modified xsi:type="dcterms:W3CDTF">2009-04-14T22:46:00Z</dcterms:modified>
  <cp:revision>1</cp:revision>
  <dc:subject/>
  <dc:title>ALVARÁ JUDICIAL - POUPANÇA - MENOR - DOENÇA</dc:title>
</cp:coreProperties>
</file>